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09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ątka nagłówkowa zakładu pracy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ŚWIADCZENIE O ZATRUDNIENIU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świadcza się, że Pan(i) 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zamieszkały(a)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acował(a) w miesiącu……………………… od ……………………….. do …………………... na czas próbny / określony / nieokreślony/ umowę zlecenie / umowę o dzieło*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owa została zawarta od dnia …………… do dnia 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. osoba przebywała / nie przebywała na urlopie bezpłatnym od  …………………….do 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świadczenie wydaje się na prośbę zainteresowanego(ej), celem przedłożenia w Powiatowym Urzędzie Pra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603"/>
      </w:tblGrid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3" w:type="dxa"/>
            <w:tcBorders/>
          </w:tcPr>
          <w:p>
            <w:pPr>
              <w:pStyle w:val="Normal"/>
              <w:ind w:left="33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3" w:type="dxa"/>
            <w:tcBorders/>
          </w:tcPr>
          <w:p>
            <w:pPr>
              <w:pStyle w:val="Normal"/>
              <w:ind w:left="33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i pieczątka imienna upoważnionego pracownika</w:t>
            </w:r>
          </w:p>
          <w:p>
            <w:pPr>
              <w:pStyle w:val="Normal"/>
              <w:ind w:left="33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 czytelny podpis i stanowisko upoważnionego pracowni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6:00Z</dcterms:created>
  <dc:creator>PUP Malbork</dc:creator>
  <dc:description/>
  <cp:keywords/>
  <dc:language>en-US</dc:language>
  <cp:lastModifiedBy>PUP Malbork</cp:lastModifiedBy>
  <dcterms:modified xsi:type="dcterms:W3CDTF">2023-01-17T09:25:00Z</dcterms:modified>
  <cp:revision>4</cp:revision>
  <dc:subject/>
  <dc:title>Zaswiadczenie o zatrudnieniu</dc:title>
</cp:coreProperties>
</file>