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UMOWA Nr 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inansowanie działań obejmujących kształcenie ustawiczne pracowników i pracod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Malborku, w dniu ………………………., pomiędz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em Malborskim/Powiatowym Urzędem Pracy w Malborku</w:t>
      </w:r>
      <w:r>
        <w:rPr>
          <w:rFonts w:cs="Calibri" w:ascii="Calibri" w:hAnsi="Calibri"/>
          <w:sz w:val="24"/>
          <w:szCs w:val="24"/>
        </w:rPr>
        <w:t>, z siedzibą przy Al. Armii Krajowej 70, 82-200 Malbork, NIP 579-15-13-795, reprezentowanym przez działającą z upoważnienia Starosty Powiatu Malborskiego Panią Joannę Reszka – Dyrektora Urzędu,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„Urzędem”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z siedzibą w ………………………………,  kod pocztowy ………………………, przy ul. ………………………………………………., NIP ……………………………, REGON ………………………………, wpisanym do rejestru ................................, reprezentowanym przez …………………………………….., zwaną/zwanym dalej </w:t>
      </w:r>
      <w:r>
        <w:rPr>
          <w:rFonts w:cs="Calibri" w:ascii="Calibri" w:hAnsi="Calibri"/>
          <w:b/>
          <w:sz w:val="24"/>
          <w:szCs w:val="24"/>
        </w:rPr>
        <w:t xml:space="preserve">„Pracodawcą”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 wspólnie zwanymi dalej </w:t>
      </w:r>
      <w:r>
        <w:rPr>
          <w:rFonts w:cs="Calibri" w:ascii="Calibri" w:hAnsi="Calibri"/>
          <w:b/>
          <w:bCs/>
          <w:sz w:val="24"/>
          <w:szCs w:val="24"/>
        </w:rPr>
        <w:t>„Stronami”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następującej treści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AMBUŁA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e złożonym przez Pracodawcę w dniu …………….-…………………- ………………….. wnioskiem o </w:t>
      </w:r>
      <w:r>
        <w:rPr>
          <w:rFonts w:cs="Calibri" w:ascii="Calibri" w:hAnsi="Calibri"/>
          <w:bCs/>
          <w:sz w:val="24"/>
          <w:szCs w:val="24"/>
        </w:rPr>
        <w:t>dofinansowanie kosztów kształcenia ustawicznego pracowników i pracodawców (zwanych dalej „uczestnikami”)</w:t>
      </w:r>
      <w:r>
        <w:rPr>
          <w:rFonts w:cs="Calibri" w:ascii="Calibri" w:hAnsi="Calibri"/>
          <w:sz w:val="24"/>
          <w:szCs w:val="24"/>
        </w:rPr>
        <w:t>, w rozumieniu art. 69b ust. 1 ustawy z dnia 20 kwietnia 2004 r. o promocji zatrudnienia i instytucjach runku pracy zwanej dalej „Ustawą”, Strony zawierają niniejszą umowę o finansowanie działań obejmujących kształcenie ustawiczne pracowników i pracodawcy. Kształcenie ustawiczne zorganizowane zostanie na zasadach określonych w art. 69a i 69b ustawy, przepisach rozporządzenia Ministra Pracy i Polityki Społecznej z dnia 14 maja 2014 r. w sprawie przyznawania środków Krajowego Funduszu Szkoleniowego, z uwzględnieniem zasad określonych w ustawie z dnia 27 sierpnia 2009 r. o finansach publicznych;</w:t>
      </w:r>
    </w:p>
    <w:p>
      <w:pPr>
        <w:pStyle w:val="Normal"/>
        <w:autoSpaceDE w:val="false"/>
        <w:jc w:val="both"/>
        <w:rPr>
          <w:rFonts w:ascii="Cambria" w:hAnsi="Cambria" w:cs="Verdana-Bold"/>
          <w:b/>
          <w:b/>
          <w:bCs/>
          <w:sz w:val="22"/>
          <w:szCs w:val="22"/>
        </w:rPr>
      </w:pPr>
      <w:r>
        <w:rPr>
          <w:rFonts w:cs="Verdana-Bold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zedmiotem umowy jest dofinansowanie ze środków Krajowego Funduszu Szkoleniowego, zwanego dalej w treści umowy „KFS” kształcenia ustawicznego ……… osoby/osób,</w:t>
      </w:r>
      <w:r>
        <w:rPr>
          <w:rFonts w:cs="Calibri" w:ascii="Calibri" w:hAnsi="Calibri"/>
          <w:strike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zakresie zgodnym z  wnioskiem </w:t>
      </w:r>
      <w:r>
        <w:rPr>
          <w:rFonts w:cs="Calibri" w:ascii="Calibri" w:hAnsi="Calibri"/>
          <w:bCs/>
          <w:sz w:val="24"/>
          <w:szCs w:val="24"/>
        </w:rPr>
        <w:t xml:space="preserve">o dofinansowanie kosztów kształcenia ustawicznego pracowników i pracodawców stanowiącym integralną część niniejszej umowy </w:t>
      </w:r>
      <w:r>
        <w:rPr>
          <w:rFonts w:cs="Calibri" w:ascii="Calibri" w:hAnsi="Calibri"/>
          <w:sz w:val="24"/>
          <w:szCs w:val="24"/>
        </w:rPr>
        <w:t>oraz protokołem z negocjacji wniosku stanowiącym załącznik nr 2 do niniejszej umowy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360" w:right="19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ziałania z zakresu kształcenia ustawicznego pracowników i pracodawców objęte umową realizowane są w okresie nie wcześniejszym niż od dnia jej podpisania do ………………..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360" w:right="10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Płatności dokonywane przez pracodawcę na rzecz realizatora kształcenia ustawicznego w ramach niniejszej umowy mogą być ponoszone w terminie od dnia zawarcia umowy do ……………, nie później jednak niż w ciągu 7 dni od otrzyman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łatności z Urzędu na podstawie przedstawionej faktury</w:t>
      </w:r>
      <w:r>
        <w:rPr>
          <w:rFonts w:cs="Calibri" w:ascii="Calibri" w:hAnsi="Calibri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360" w:right="1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zobowiązany jest niezwłocznie powiadomić Urząd o wszelkich okolicznościach, mogących zakłócić lub opóźnić realizację działań objętych wsparciem KFS, w tym m. in. o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niu stosunku pracy z pracownikiem objętym kształceniem ustawicznym;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rwaniu kształcenia ustawicznego przez pracownik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ch w dokumentach stanowiących podstawę prawną funkcjonowania Pracodawcy, a w szczególności miejsca prowadzenia działalności lub świadczenia pracy przez pracowników objętych umową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ie terminu realizacji kształcenia ustawicznego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niejszeniu ilości uczestników kształcenia ustawicznego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knięciu lub zawieszeniu działalności gospodarczej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360" w:right="1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Termin zakończenia realizacji działań określonych w ust. 2 może zostać w wyjątkowych sytuacjach, niezależnych od Pracodawcy, przedłużony na jego </w:t>
      </w:r>
      <w:r>
        <w:rPr>
          <w:rFonts w:cs="Calibri" w:ascii="Calibri" w:hAnsi="Calibri"/>
          <w:sz w:val="24"/>
          <w:szCs w:val="24"/>
        </w:rPr>
        <w:t>uzasadniony pisemny wniosek złożony przed terminem zakończe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2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osoby korzystające z kształcenia wspieranego środkami Krajowego Funduszu Szkoleniowego to pracodawcy (podmioty zatrudniające co najmniej jednego pracownika przez cały okres trwania niniejszej umowy) i/lub osoby zatrudnione (zgodnie z postanowieniami kodeksu pracy przez cały okres trwania procesu kształcenia ustawicznego)u pracodawcy/ców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2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acodawca nie może otrzymać dofinansowania do usług, o których mowa w § 1 ust. 1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 </w:t>
      </w:r>
    </w:p>
    <w:p>
      <w:pPr>
        <w:pStyle w:val="Normal"/>
        <w:autoSpaceDE w:val="false"/>
        <w:spacing w:before="0" w:after="27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autoSpaceDE w:val="false"/>
        <w:spacing w:before="0" w:after="27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b) posiadaniu co najmniej 10% udziałów lub akcji, </w:t>
      </w:r>
    </w:p>
    <w:p>
      <w:pPr>
        <w:pStyle w:val="Normal"/>
        <w:autoSpaceDE w:val="false"/>
        <w:spacing w:before="0" w:after="27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Pracodawcy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dawca zobowiązuje się do realizacji, określonych we wniosku o </w:t>
      </w:r>
      <w:r>
        <w:rPr>
          <w:rFonts w:cs="Calibri" w:ascii="Calibri" w:hAnsi="Calibri"/>
          <w:bCs/>
          <w:sz w:val="24"/>
          <w:szCs w:val="24"/>
        </w:rPr>
        <w:t>dofinansowanie form kształcenia ustawicznego pracowników i/lub pracodawców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zgodnie ze wskazanym zakresem, w określonych terminach, z należytą starannością i dbałością o ich wysoką jakość oraz mając na względzie racjonalność wydatkowania przyznanych z KFS środków publicznych, w tym ponoszenia wydatków w sposób oszczędny w oparciu o zasadę dążenia do uzyskania założonych efektów przy jak najniższym koszcie. Dotyczy to m.in.: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oru instytucji prowadzącej kształcenie ustawiczne, wykonującej badania, dokonującej ubezpieczenia NNW,  przeprowadzającej egzamin itp., 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ewnienia uczestnikowi/uczestnikom udziału w formach kształcenia ustawicznego prowadzonych przez wykwalifikowaną kadrę, 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a i archiwizowania dokumentacji ujętych we wniosku form kształcenia ustawicznego,  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rFonts w:cs="Calibri" w:ascii="Calibri" w:hAnsi="Calibri"/>
          <w:sz w:val="24"/>
          <w:szCs w:val="24"/>
        </w:rPr>
        <w:t>rozliczenia niniejszej umowy,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poinformowania Urzędu o problemach związanych z realizacją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winien zawrzeć z pracownikiem, któremu zostaną sfinansowane koszty kształcenia ustawicznego, umowę określającą prawa i obowiązki stron, zasady zwrotu środków w przypadku nieukończenia formy kształcenia z winy pracownik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, który nie ukończy kształcenia ustawicznego finansowanego ze środków KFS z powodu rozwiązania przez niego umowy o pracę lub rozwiązania z nim umowy o pracę na podstawie art. 52 ustawy z dnia 26 czerwca 1974 roku – Kodeks Pracy, jest zobowiązany do zwrotu pracodawcy poniesionych kosztów, na zasadach określonych w umowie, o której mowa w ust. 2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okoliczności, o których w ust. 3 lub nieukończenie kształcenia przez pracodawcę/ców, Pracodawca ma obowiązek zwrócić środki KFS wydane na kształcenie ustawiczne uczestnika zgodnie z zapisami § 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sowanie kosztów kształcenia ustawicznego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Całkowity koszt kształcenia ustawicznego wynosi 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…………………………… </w:t>
      </w:r>
      <w:r>
        <w:rPr>
          <w:rFonts w:cs="Calibri" w:ascii="Calibri" w:hAnsi="Calibri"/>
          <w:b/>
          <w:spacing w:val="-4"/>
          <w:sz w:val="24"/>
          <w:szCs w:val="24"/>
        </w:rPr>
        <w:t>PLN (słownie: …………………………………………………………………. PLN)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dofinansowania kosztów kształcenia ustawicznego ze środków Krajowego Funduszu Szkoleniowego wynosi </w:t>
      </w:r>
      <w:r>
        <w:rPr>
          <w:rFonts w:cs="Calibri" w:ascii="Calibri" w:hAnsi="Calibri"/>
          <w:b/>
          <w:sz w:val="24"/>
          <w:szCs w:val="24"/>
        </w:rPr>
        <w:t>…………………………………….. PLN (słownie:),</w:t>
      </w:r>
      <w:r>
        <w:rPr>
          <w:rFonts w:cs="Calibri" w:ascii="Calibri" w:hAnsi="Calibri"/>
          <w:sz w:val="24"/>
          <w:szCs w:val="24"/>
        </w:rPr>
        <w:t xml:space="preserve"> co  stanowi  nie więcej niż </w:t>
      </w:r>
      <w:r>
        <w:rPr>
          <w:rFonts w:cs="Calibri" w:ascii="Calibri" w:hAnsi="Calibri"/>
          <w:b/>
          <w:sz w:val="24"/>
          <w:szCs w:val="24"/>
        </w:rPr>
        <w:t>……………%  całkowitych  kosztów kształcenia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wkładu własnego kształcenia ustawicznego Pracodawcy wynosi ………………………………………………..</w:t>
      </w:r>
      <w:r>
        <w:rPr>
          <w:rFonts w:cs="Calibri" w:ascii="Calibri" w:hAnsi="Calibri"/>
          <w:b/>
          <w:sz w:val="24"/>
          <w:szCs w:val="24"/>
        </w:rPr>
        <w:t xml:space="preserve"> PLN (słownie:),</w:t>
      </w:r>
      <w:r>
        <w:rPr>
          <w:rFonts w:cs="Calibri" w:ascii="Calibri" w:hAnsi="Calibri"/>
          <w:sz w:val="24"/>
          <w:szCs w:val="24"/>
        </w:rPr>
        <w:t xml:space="preserve"> co  stanowi  co najmniej  </w:t>
      </w:r>
      <w:r>
        <w:rPr>
          <w:rFonts w:cs="Calibri" w:ascii="Calibri" w:hAnsi="Calibri"/>
          <w:b/>
          <w:sz w:val="24"/>
          <w:szCs w:val="24"/>
        </w:rPr>
        <w:t>……………%  całkowitych  kosztów kształcenia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ąd wypłaci Pracodawcy kwotę, o której mowa w ust. 2 w całości lub w transzach na rachunek bankowy Pracodawcy nr  </w:t>
      </w:r>
      <w:r>
        <w:rPr>
          <w:rFonts w:cs="Calibri" w:ascii="Calibri" w:hAnsi="Calibri"/>
          <w:b/>
          <w:sz w:val="24"/>
          <w:szCs w:val="24"/>
        </w:rPr>
        <w:t xml:space="preserve">……………………………………………………..  prowadzony w ……………………………………………………, </w:t>
      </w:r>
      <w:r>
        <w:rPr>
          <w:rFonts w:cs="Calibri" w:ascii="Calibri" w:hAnsi="Calibri"/>
          <w:sz w:val="24"/>
          <w:szCs w:val="24"/>
        </w:rPr>
        <w:t>na pisemny wniosek Pracodawcy nie wcześniej niż 14 dni przed terminem płatności wskazanym na rachunku/fakturze lub innym dokumencie (w przypadku dokonywania przedpłaty za określoną we wniosku formę kształcenia ustawicznego). W razie braku środków Urząd zastrzega sobie możliwość przekazania środków KFS w terminie późniejszym niż wskazany powyżej bez naliczania odsetek za zwłokę. Opłaty manipulacyjne związane z uruchomieniem przyznanych środków ponosi Pracodawca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dzień wypłaty środków, uznaje się dzień, w którym nastąpi obciążenie rachunku bankowego PUP w Malborku kwotą przelewu.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y koszt kształcenia ustawicznego finansowanego z KFS w danym roku na jednego uczestnika, nie może przekroczyć </w:t>
      </w:r>
      <w:r>
        <w:rPr>
          <w:rFonts w:cs="Calibri" w:ascii="Calibri" w:hAnsi="Calibri"/>
          <w:b/>
          <w:sz w:val="24"/>
          <w:szCs w:val="24"/>
        </w:rPr>
        <w:t>5.000,00 zł</w:t>
      </w:r>
      <w:r>
        <w:rPr>
          <w:rFonts w:cs="Calibri" w:ascii="Calibri" w:hAnsi="Calibri"/>
          <w:sz w:val="24"/>
          <w:szCs w:val="24"/>
        </w:rPr>
        <w:t xml:space="preserve"> (słownie: pięć tysięcy złotych 00/100)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ekroczenia pułapu, o którym mowa w ust. 1 i 6 dodatkowe koszty kształcenia przekraczające określony limit pokrywa w całości pracodawca (lub jeśli regulują to odpowiednie zapisy umowy, o której mowa w paragrafie §2. ust. 2 pracownik)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W przypadku poniesienia niższych niż wskazane w ust. 1 kosztów kształcenia ustawicznego niewydatkowana kwota podlega zwrotowi na rachunek wskazany przez Urząd w terminie 7 dni kalendarzowych od dnia zapłaty. W celu ustalenia kwoty środków podlegającej zwrotowi zastosowanie ma pułapy procentowy, o którym mowa w ust. 2.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wkładu własnego, o którym mowa w ust. 3 Pracodawca uwzględnia wyłącznie koszty samego kształcenia ustawicznego wymienione we wniosku </w:t>
      </w:r>
      <w:r>
        <w:rPr>
          <w:rFonts w:cs="Calibri" w:ascii="Calibri" w:hAnsi="Calibri"/>
          <w:bCs/>
          <w:sz w:val="24"/>
          <w:szCs w:val="24"/>
        </w:rPr>
        <w:t>o dofinansowanie kosztów kształcenia ustawicznego pracowników i pracodawców, który zatwierdzony został przez Urząd i który stanowi integralną część niniejszej umow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nie uwzględnia natomiast</w:t>
      </w:r>
      <w:r>
        <w:rPr>
          <w:rFonts w:cs="Calibri" w:ascii="Calibri" w:hAnsi="Calibri"/>
          <w:sz w:val="24"/>
          <w:szCs w:val="24"/>
        </w:rPr>
        <w:t xml:space="preserve"> innych kosztów, które ponosi w związku z udziałem uczestników w kształceniu ustawicznym, np. wynagrodzenia za godziny nieobecności w pracy w związku z uczestnictwem w zajęciach, kosztów delegacji w przypadku konieczności dojazdu do miejscowości innej niż miejsce pracy, itp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do danej formy kształcenia ustawicznego wymienionej w art. 69a  ust. 2 Ustawy nie ma zastosowanie zwolnienie z podatku, a pracodawca poprzez mechanizm przewidziany w art. 86 ust. 1 ustawy z dnia 11 marca 2004 r. o podatku od towarów i usług obniża kwotę podatku należnego o kwotę podatku naliczanego i tym samym nie ponosi jego ciężaru ekonomicznego, kwota podatku VAT jest niekwalifikowana i nie może zostać sfinansowana ze środków Krajowego Funduszu Szkoleniowego, a więc podlega zwrotowi </w:t>
      </w:r>
      <w:r>
        <w:rPr>
          <w:rFonts w:cs="Calibri" w:ascii="Calibri" w:hAnsi="Calibri"/>
          <w:spacing w:val="-6"/>
          <w:sz w:val="24"/>
          <w:szCs w:val="24"/>
        </w:rPr>
        <w:t>na rachunek wskazany przez Urząd w terminie 7 dni kalendarzowych od dnia zapłaty faktury/rachunku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 środków Krajowego Funduszu Szkoleniowego, o którym mowa w pkt. 8 i 10 dokonywany jest na wskazany przez Urząd rachunek bankowy po uprzednim pisemnym lub e-mailowym poinformowaniu Urzędu o podstawie zwrot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4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omoc publ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graf dotycz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beneficjentów pomocy w rozumieniu art.2 pkt. 16 ustawy z dnia 30 kwietnia 2004 roku o postępowaniu w sprawach dotyczących pomocy publicznej z dnia 30 kwietnia 2004 roku, 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) pracodawcy prowadzącego działalność gospodarczą, w tym prowadzącego działalność w zakresie rolnictwa, rybołówstwa lub akwakultury (bez względu na jej formę organizacyjno-prawną oraz sposób finansowania), który jest beneficjentem pomocy publicznej w rozumieniu ustawy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dofinansowania kosztów kształcenia ustawicznego ze środków Krajowego Funduszu Szkoleniowego, o której mowa w § 3 ust. 2 niniejszej umowy stanowi pomoc de minimis i     udzielana </w:t>
      </w:r>
      <w:r>
        <w:rPr>
          <w:rFonts w:cs="Calibri" w:ascii="Calibri" w:hAnsi="Calibri"/>
          <w:iCs/>
          <w:sz w:val="24"/>
          <w:szCs w:val="24"/>
        </w:rPr>
        <w:t>na warunkach dopuszczalności określony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iCs/>
          <w:sz w:val="24"/>
          <w:szCs w:val="24"/>
        </w:rPr>
        <w:t>w przypadku gdy dotyczy  §4 ust. 1 pkt. a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 rozporządzeniu Komisji (UE) Nr 1407/2013 z dnia 18 grudnia 2013 r. w sprawie stosowania art. 107 i 108 Traktatu o funkcjonowaniu Unii Europejskiej do pomocy de minimis Dz. Urz. UE L 352/1), zwanym dalej „rozporządzeniem”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iCs/>
          <w:sz w:val="24"/>
          <w:szCs w:val="24"/>
        </w:rPr>
        <w:t>) w przypadku gdy dotyczy  §4 ust. 1 pkt. b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 rozporządzeniu Komisji (UE) Nr 1408/2013 z dnia 18 grudnia 2013 r. w sprawie stosowania art. 107 i 108 Traktatu o funkcjonowaniu Unii Europejskiej do pomocy de minimis w sektorze rolnym (Dz. Urz. UE L 352/9), zwanym dalej „rozporządzeniem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, w dniu podpisania niniejszej Umowy zobowiązany jest wydać Pracodawcy pomocy zaświadczenie o udzielo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zobowiązany jest przechowywać dokumentację związaną z otrzymaną pomocą przez okres 10 lat, licząc od dnia podpisania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jest zobowiązany do pisemnego poinformowania Urzędu o miejscu archiwizacji dokumentacji związanej z realizacją przedmiotu umowy (w przypadku gdy nie jest to siedziba Pracodawcy wskazana w umowie), w tym otrzymaną pomocą publiczn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archiwizacji dokumentacji ponosi Pracodawca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5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sób i termin rozliczenia umowy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dawca zobligowany jest rozliczyć środki KFS w terminie 14 dni kalendarzowych od upływu terminu, o którym mowa w § 1 ust. 2, poprzez złożeni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iczenia osobowego kosztów stanowiącego załącznik nr 1 do umow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wierzytelnionych za zgodność z oryginałem, czytelnym podpisem przez osobę reprezentującą pracodawcę, kopii faktur, potwierdzających wydatkowanie otrzymanego dofinansowania i wkładu własnego (jeśli dotyczy) ujętego w rozliczeniu, o którym mowa ust. 1 pkt. 1 wraz z dowodem uregulowania należności - </w:t>
      </w: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okumenty księgowe powinny być odpowiednio opisane, aby widoczny był związek wydatku z formą kształcenia ustawicznego, w celu przejrzystości wsparcia udzielanego w ramach KFS i możliwości oceny prawidłowego wydatkowania środków na ten cel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ów szkoleń/ kursów/ studiów podyplomowych realizowanych ze środków KFS wraz z ich zakresem godzinowym – jeśli dot. i nie zostały one dostarczone na etapie składania wniosk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tów potwierdzających zwrot niewykorzystanych kwot środków KFS na rachunek Urzędu – jeśli dotycz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wierzytelnionych za zgodność z oryginałem, czytelnym podpisem przez osobę reprezentującą pracodawcę, kopii zaświadczeń/certyfikatów lub innych dokumentów potwierdzających odbycie danej formy kształcenia ustawiczn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wierzytelnionych za zgodność z oryginałem, czytelnym podpisem przez osobę reprezentującą pracodawcę, kopii umów zwartych z pracownikiem/kami dot. ich kształcenia ustawiczn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faktur/rachunków, o których mowa w ust. 1 pkt. 2 </w:t>
      </w:r>
      <w:r>
        <w:rPr>
          <w:rFonts w:cs="Calibri" w:ascii="Calibri" w:hAnsi="Calibri"/>
          <w:bCs/>
          <w:sz w:val="24"/>
          <w:szCs w:val="24"/>
        </w:rPr>
        <w:t>powinien wynikać dokładny zakres działania objętego kształceniem ustawicznym (w przypadku kursu/szkolenia jego  nazwę lub zakres), koszt całkowity oraz koszt osobowy/jednostk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nie zdania przez pracownika/pracodawcę egzaminu kończącego szkolenie w rezultacie którego uczestnik miał uzyskać certyfikat/zaświadczenie (np. uprawnienia UDT) koniecznym jest przedstawienie do rozliczenia wystawionego przez Wykonawcę zaświadczenia ukończenia szkolenia i podejścia do egzaminu zewnętrzn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oże także wezwać Pracodawcę do poprawienia lub uzupełnienia dokumentów rozliczeniowych lub złożenia dodatkowych wyjaśnień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§ 6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ontrola i monitoring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680" w:hanging="4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dawca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rczenia do PUP w Malborku lub przesłania na wskazany w umowie adres e-mailowy w terminie 3 dni roboczych od dnia poniesienia kosztów kształcenia ustawicznego potwierdzenia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dania się </w:t>
      </w:r>
      <w:r>
        <w:rPr>
          <w:rFonts w:cs="Calibri" w:ascii="Calibri" w:hAnsi="Calibri"/>
          <w:sz w:val="24"/>
          <w:szCs w:val="24"/>
        </w:rPr>
        <w:t>kontroli prowadzonej przez Urząd lub inne uprawnione do tego podmioty, w tym podmioty upoważnione przez Urząd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 zakresie realizacji przedmiotu Umowy, </w:t>
      </w:r>
      <w:r>
        <w:rPr>
          <w:rFonts w:cs="Calibri" w:ascii="Calibri" w:hAnsi="Calibri"/>
          <w:bCs/>
          <w:sz w:val="24"/>
          <w:szCs w:val="24"/>
        </w:rPr>
        <w:t>wydatkowania środków KFS zgodnie z przeznaczeniem, właściwego dokumentowania oraz rozliczania otrzymanych i wydatkowanych środków i w tym celu może żądać danych, dokumentów i udzielania wyjaśnień w sprawach objętych zakresem kontroli.</w:t>
      </w:r>
      <w:r>
        <w:rPr>
          <w:rFonts w:cs="Calibri" w:ascii="Calibri" w:hAnsi="Calibri"/>
          <w:sz w:val="24"/>
          <w:szCs w:val="24"/>
        </w:rPr>
        <w:t xml:space="preserve"> Do kontroli przeprowadzanej przez Urząd stosuje się odpowiednio przepisy art. 111 ustawy o promocji zatrudnienia i instytucjach rynku pracy oraz przepisy związane, w przypadku stwierdzenia nieprawidłowości w wykonywaniu umowy pracodawca zobligowany jest do przedstawienia stanu wdrożenia wskazanych uchybień w ciągu 30 dni od otrzymania informacji pokontro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Calibri" w:ascii="Calibri" w:hAnsi="Calibri"/>
          <w:sz w:val="24"/>
          <w:szCs w:val="24"/>
        </w:rPr>
        <w:t>przekazania na żądanie Urzędu między innymi danych dot. 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anymi z udziałem środków Krajowego Funduszu Szkoleniowego, w podziale według tematyki kształcenia ustawicznego, płci, grup wieku 15-24 lata, 25-34 lata, 35-44 lata, 45 lat i więcej, poziomu wykształcenia oraz liczby osób pracujących w szczególnych warunkach lub wykonujących prace o szczególnym charakterz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rozpoczęły kurs, studia podyplomowe lub przystąpiły do egzaminu – finansowane z udziałem środków Krajowego Funduszu Szkoleniow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liczby osób, które ukończyły z wynikiem pozytywnym kurs, studia podyplomowe lub zdały egzamin - finansowany z udziałem środków Krajowego Funduszu Szkoleniowego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. Dokumentami potwierdzającymi właściwe wydatkowanie środków Krajowego Funduszu Szkoleniowego, weryfikowanymi na etapie kontroli są m.in.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mowy zawarte między pracodawcą a pracownikiem, o których mowa w § 2. ust. 2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świadczenie ukończenia szkolenia/zdania egzaminu lub inny dokument potwierdzający ukończenie działania i uzyskanie uprawnień lub kwalifik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świadczenie lekarsk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lisa NNW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yginały dokumentów księgowych, o których mowa 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§5 ust. 1 pkt. 2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 dokumenty potwierdzające realizację działań z zakresu kształcenia ustawicznego objętych dofinansowaniem niniejszej umow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7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ypowiedzenie i odstąpienie od umowy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1. Urząd ma prawo do wypowiedzenia Umowy, ze skutkiem natychmiastowym, w przypadku naruszenia przez Pracodawcę postanowień niniejszej Umowy, a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dstawienia właściwych dokumentów dotyczących rozliczenia umow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ylania się z wykonaniem obowiązków przewidzianych w niniejszej umowie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a niezgodnych z prawdą oświadczeń lub naruszenia innych warunków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szCs w:val="24"/>
        </w:rPr>
        <w:t>odmowy poddania się kontroli prawidłowości realizacji niniejszej umow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tąpienia okoliczności uniemożliwiających dalsze wykonywanie postanowień zawartych w umowie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istnienie jednej z przesłanek, o której umowa w </w:t>
      </w:r>
      <w:r>
        <w:rPr>
          <w:rFonts w:cs="Calibri" w:ascii="Calibri" w:hAnsi="Calibri"/>
          <w:bCs/>
          <w:sz w:val="24"/>
          <w:szCs w:val="24"/>
        </w:rPr>
        <w:t>§8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go naruszenia warunków wynikających z niniejszej umowy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. Strony mają prawo odstąpienia od realizacji umowy, w przypadku zaistnienia przesłanek uniemożliwiających dalszą realizację umowy zgodnie zatwierdzonym wnioskiem, taki jak w szczególności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  <w:szCs w:val="24"/>
        </w:rPr>
        <w:t>brak możliwości podjęcia kształcenia ustawicznego,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  <w:szCs w:val="24"/>
        </w:rPr>
        <w:t>kształcenie ustawiczne nie rozpoczęło się i nie zostanie zrealizowane z przyczyn niezależnych od stron umowy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zygnacji pracodawcy z realizacji umowy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ch przesłanek skutkujących całkowitym brakiem realizacji kształcenia ustawiczn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wrot środków KFS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Pracodawca zwraca środki Krajowego Funduszu Szkoleniowego wraz z odsetkami ustawowymi naliczonymi od dnia otrzymania dofinansowania, w terminie 30 dni od dnia doręczenia wezwania Urzędu, w przypadku: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wiązania się z warunków określonych w umowie,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tkowania środków Krajowego Funduszu Szkoleniowego niezgodnie z przeznaczeniem tj. na działania o innym zakresie, adresowane do innych grup lub innej liczby osób, realizowane w innym terminie niż wskazane we wnioski załączonym do umowy,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ukończenia kształcenia ustawicznego przez uczestnika z uwzględnieniem powodów,                                     o których mowa </w:t>
      </w:r>
      <w:r>
        <w:rPr>
          <w:rFonts w:cs="Calibri" w:ascii="Calibri" w:hAnsi="Calibri"/>
          <w:bCs/>
          <w:sz w:val="24"/>
          <w:szCs w:val="24"/>
        </w:rPr>
        <w:t>§ 2 ust. 2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</w:t>
      </w:r>
      <w:r>
        <w:rPr>
          <w:rFonts w:cs="Calibri" w:ascii="Calibri" w:hAnsi="Calibri"/>
          <w:bCs/>
          <w:sz w:val="24"/>
          <w:szCs w:val="24"/>
        </w:rPr>
        <w:t>amkniecie lub zawieszenia działalności gospodarczej przez Pracodawcę,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>ozwiązania przez Pracodawcę z pracownikiem umowy o pracę w trakcie trwania kształcenia ustawicznego,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a niezgodnych z prawdą informacji, zaświadczeń lub oświadczeń w zakresie,                         o którym mowa w art. 37 ust. 1 i 2 ustawy z dnia 30 kwietnia 2004 r. o postępowaniu                        w sprawach dotyczących pomocy publicznej (pomoc de minimis),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emożliwienia lub utrudniania przeprowadzenia kontroli oraz nieudostępnienia niezbędnych dokumentów do kontroli określonej, 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 przedstawienia wyjaśnień lub nie usunięcia błędów w terminie podanym przez Urzą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łożony przez Pracodawcę w dniu ………- ……… - ……….  wniosek </w:t>
      </w:r>
      <w:r>
        <w:rPr>
          <w:rFonts w:cs="Calibri" w:ascii="Calibri" w:hAnsi="Calibri"/>
          <w:b/>
          <w:bCs/>
          <w:sz w:val="24"/>
          <w:szCs w:val="24"/>
        </w:rPr>
        <w:t>o dofinansowanie kosztów kształcenia ustawicznego pracowników i pracodawców stanowi integralną część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godnie z ustawą z dnia 14 lutego 2003 r. o udostępnianiu informacji gospodarczych, informacja o zobowiązaniu wynikającym z niniejszej Umowy może zostać przekazana przez Urząd do Krajowego Rejestru Długów, Biura Informacji Gospodarczej S.A. z siedzibą we Wrocławiu przy ul. Armii Ludowej 21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awność umow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jest jawna i podlega udostępnianiu na zasadach określonych w ustawie z dnia 6 września 2001 r. o dostępie do informacji publiczn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strzyganie sporów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spory powstałe na tle lub w związku z realizacją Umowy będą rozstrzygane polubownie. W braku porozumienia, sądem właściwym dla Stron będzie sąd powszechny właściwy dla Urzędu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ręczenia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astrzegają następujące adresy dla doręczeń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rząd: </w:t>
      </w:r>
      <w:r>
        <w:rPr>
          <w:rFonts w:cs="Calibri" w:ascii="Calibri" w:hAnsi="Calibri"/>
          <w:b/>
          <w:sz w:val="24"/>
          <w:szCs w:val="24"/>
        </w:rPr>
        <w:t xml:space="preserve">Al. Armii Krajowej 70, 82-200 Malbork;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: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w/w adresów nie stanowi zmiany umowy. W przypadku zmiany adresu, Strona której zmiana dotyczy jest zobowiązana do niezwłocznego poinformowania o tym fakcie drugą stronę w formie pisemnej. Nie wywiązanie się z obowiązku poinformowania o zmianie adresu, skutkuje uznaniem korespondencji wysłanej na ostatni znany Urzędowi adres, za doręczon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adresy mailowe do bieżących kontaktów w ramach realizacji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: sekretariat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@malbork.praca.gov.pl</w:t>
        </w:r>
      </w:hyperlink>
      <w:r>
        <w:rPr>
          <w:rFonts w:cs="Calibri" w:ascii="Calibri" w:hAnsi="Calibri"/>
          <w:sz w:val="24"/>
          <w:szCs w:val="24"/>
        </w:rPr>
        <w:t xml:space="preserve"> lub e.swiderska@malbork.praca.gov.pl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: 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by jakiekolwiek postanowienie Umowy okazało się nieważne albo bezskuteczne, nie wpływa to na ważność i skuteczność pozostałych jej postanowień Umowy. W takim przypadku Strony zastąpią postanowienia uznane za nieważne lub bezskuteczne innym, zgodnym z prawem, postanowieniem realizującym możliwie najbardziej zbliżony cel gospodarczy i odzwierciedlający pierwotną intencję Stro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miana umowy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ą umową obowiązują n/w przepisy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20 kwietnia 2004 r. </w:t>
      </w:r>
      <w:r>
        <w:rPr>
          <w:rFonts w:cs="Calibri" w:ascii="Calibri" w:hAnsi="Calibri"/>
          <w:iCs/>
          <w:sz w:val="24"/>
          <w:szCs w:val="24"/>
        </w:rPr>
        <w:t xml:space="preserve">o promocji zatrudnienia i instytucjach rynku pracy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e Ministra Pracy i Polityki Społecznej z dnia 14 maja 2014 r. </w:t>
      </w:r>
      <w:r>
        <w:rPr>
          <w:rFonts w:cs="Calibri" w:ascii="Calibri" w:hAnsi="Calibri"/>
          <w:iCs/>
          <w:sz w:val="24"/>
          <w:szCs w:val="24"/>
        </w:rPr>
        <w:t>w sprawie przyznawania środków z Krajowego Funduszu Szkoleniow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26 czerwca 1974 r. </w:t>
      </w:r>
      <w:r>
        <w:rPr>
          <w:rFonts w:cs="Calibri" w:ascii="Calibri" w:hAnsi="Calibri"/>
          <w:iCs/>
          <w:sz w:val="24"/>
          <w:szCs w:val="24"/>
        </w:rPr>
        <w:t xml:space="preserve">Kodeks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stawa z dnia 29 sierpnia 1997 r. o ochronie danych osobowych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0 maja 2018 r. o </w:t>
      </w:r>
      <w:r>
        <w:rPr>
          <w:rStyle w:val="Emphasis"/>
          <w:i w:val="false"/>
          <w:iCs w:val="false"/>
          <w:sz w:val="24"/>
          <w:szCs w:val="24"/>
        </w:rPr>
        <w:t>ochronie danych osobowych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23 kwietnia 1964 r. </w:t>
      </w:r>
      <w:r>
        <w:rPr>
          <w:rFonts w:cs="Calibri" w:ascii="Calibri" w:hAnsi="Calibri"/>
          <w:iCs/>
          <w:sz w:val="24"/>
          <w:szCs w:val="24"/>
        </w:rPr>
        <w:t>Kodeks cywilny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27 sierpnia 2009 r. </w:t>
      </w:r>
      <w:r>
        <w:rPr>
          <w:rFonts w:cs="Calibri" w:ascii="Calibri" w:hAnsi="Calibri"/>
          <w:iCs/>
          <w:sz w:val="24"/>
          <w:szCs w:val="24"/>
        </w:rPr>
        <w:t xml:space="preserve">o finansach publicznych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13 października 1998 r. </w:t>
      </w:r>
      <w:r>
        <w:rPr>
          <w:rFonts w:cs="Calibri" w:ascii="Calibri" w:hAnsi="Calibri"/>
          <w:iCs/>
          <w:sz w:val="24"/>
          <w:szCs w:val="24"/>
        </w:rPr>
        <w:t xml:space="preserve">o systemie ubezpieczeń społecznych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17 grudnia 1998 r. </w:t>
      </w:r>
      <w:r>
        <w:rPr>
          <w:rFonts w:cs="Calibri" w:ascii="Calibri" w:hAnsi="Calibri"/>
          <w:iCs/>
          <w:sz w:val="24"/>
          <w:szCs w:val="24"/>
        </w:rPr>
        <w:t xml:space="preserve">o emeryturach i rentach z Funduszu Ubezpieczeń Społecznych,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e Ministra Edukacji Narodowej z dnia 11 stycznia 2012 r. </w:t>
      </w:r>
      <w:r>
        <w:rPr>
          <w:rFonts w:cs="Calibri" w:ascii="Calibri" w:hAnsi="Calibri"/>
          <w:iCs/>
          <w:sz w:val="24"/>
          <w:szCs w:val="24"/>
        </w:rPr>
        <w:t xml:space="preserve">w sprawie kształcenia ustawicznego w formach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z dnia 18 sierpnia 2017 r. w sprawie kształcenia ustawicznego w formach pozaszkolnych,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ustawa z dnia 11 marca 2004 r</w:t>
      </w:r>
      <w:r>
        <w:rPr>
          <w:rFonts w:cs="Calibri" w:ascii="Calibri" w:hAnsi="Calibri"/>
          <w:iCs/>
          <w:sz w:val="24"/>
          <w:szCs w:val="24"/>
        </w:rPr>
        <w:t>. o podatku od towarów i usług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6 marca 2018 roku Prawo przedsiębiorców,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Ministra Finansów z dnia 20 grudnia 2013 r. </w:t>
      </w:r>
      <w:r>
        <w:rPr>
          <w:rFonts w:cs="Calibri" w:ascii="Calibri" w:hAnsi="Calibri"/>
          <w:iCs/>
          <w:sz w:val="24"/>
          <w:szCs w:val="24"/>
        </w:rPr>
        <w:t xml:space="preserve">w sprawie zwolnień od podatku od towarów i usług oraz warunków stosowania tych zwolnień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Komisji (UE) Nr 1407/2013 z dnia 18 grudnia 2013 r. </w:t>
      </w:r>
      <w:r>
        <w:rPr>
          <w:rFonts w:cs="Calibri" w:ascii="Calibri" w:hAnsi="Calibri"/>
          <w:iCs/>
          <w:sz w:val="24"/>
          <w:szCs w:val="24"/>
        </w:rPr>
        <w:t>w sprawie stosowania art. 107 i 108 Traktatu o funkcjonowaniu Unii Europejskiej do pomocy de minimis</w:t>
      </w:r>
      <w:r>
        <w:rPr>
          <w:rFonts w:cs="Calibri" w:ascii="Calibri" w:hAnsi="Calibri"/>
          <w:sz w:val="24"/>
          <w:szCs w:val="24"/>
        </w:rPr>
        <w:t>(Dz. Urz. UE L 352/1)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Komisji (UE) Nr 1408/2013 z dnia 18 grudnia 2013 r. </w:t>
      </w:r>
      <w:r>
        <w:rPr>
          <w:rFonts w:cs="Calibri" w:ascii="Calibri" w:hAnsi="Calibri"/>
          <w:iCs/>
          <w:sz w:val="24"/>
          <w:szCs w:val="24"/>
        </w:rPr>
        <w:t xml:space="preserve">w sprawie stosowania art. 107 i 108 Traktatu o funkcjonowaniu Unii Europejskiej do pomocy de minimis w sektorze rolnym </w:t>
      </w:r>
      <w:r>
        <w:rPr>
          <w:rFonts w:cs="Calibri" w:ascii="Calibri" w:hAnsi="Calibri"/>
          <w:sz w:val="24"/>
          <w:szCs w:val="24"/>
        </w:rPr>
        <w:t>(Dz. Urz. UE L 352/9)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a Komisji (WE) nr 875/2007 z dnia 24 lipca 2007 r. </w:t>
      </w:r>
      <w:r>
        <w:rPr>
          <w:rFonts w:cs="Calibri" w:ascii="Calibri" w:hAnsi="Calibri"/>
          <w:iCs/>
          <w:sz w:val="24"/>
          <w:szCs w:val="24"/>
        </w:rPr>
        <w:t xml:space="preserve">w sprawie stosowania art. 87 i 88 Traktatu WE w odniesieniu do pomocy w ramach zasady de minimis dla sektora rybołówstwa i zmieniającego rozporządzenie (WE) nr 1860/2004,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wa z dnia 30 kwietnia 2004 r. </w:t>
      </w:r>
      <w:r>
        <w:rPr>
          <w:rFonts w:cs="Calibri" w:ascii="Calibri" w:hAnsi="Calibri"/>
          <w:iCs/>
          <w:sz w:val="24"/>
          <w:szCs w:val="24"/>
        </w:rPr>
        <w:t xml:space="preserve">o postępowaniu w sprawach dotyczących pomocy publicznej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Rady Ministrów z dnia 29 marca 2010 r. </w:t>
      </w:r>
      <w:r>
        <w:rPr>
          <w:rFonts w:cs="Calibri" w:ascii="Calibri" w:hAnsi="Calibri"/>
          <w:iCs/>
          <w:sz w:val="24"/>
          <w:szCs w:val="24"/>
        </w:rPr>
        <w:t>w sprawie zakresu informacji przedstawianych przez podmiot ubiegający się o pomoc de minimis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Rady Ministrów z dnia 11 czerwca 2010 r. </w:t>
      </w:r>
      <w:r>
        <w:rPr>
          <w:rFonts w:cs="Calibri" w:ascii="Calibri" w:hAnsi="Calibri"/>
          <w:iCs/>
          <w:sz w:val="24"/>
          <w:szCs w:val="24"/>
        </w:rPr>
        <w:t xml:space="preserve">w sprawie informacji składanych przez podmioty ubiegające się o pomoc de minimis w rolnictwie lub rybołówstwie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I do rozporządzenia Komisji (WE) nr 800/2008 z dnia 6 sierpnia 2008 r. </w:t>
      </w:r>
      <w:r>
        <w:rPr>
          <w:rFonts w:cs="Calibri" w:ascii="Calibri" w:hAnsi="Calibri"/>
          <w:iCs/>
          <w:sz w:val="24"/>
          <w:szCs w:val="24"/>
        </w:rPr>
        <w:t xml:space="preserve">uznającego niektóre rodzaje pomocy za zgodne ze wspólnym rynkiem w zastosowaniu art. 87 i 88 Traktatu (ogólne rozporządzenie w sprawie wyłączeń blokowych)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Załączniki do Umowy stanowią jej integralną część.</w:t>
      </w:r>
    </w:p>
    <w:p>
      <w:pPr>
        <w:pStyle w:val="Akapitzlist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soba/osoby podpisujące niniejszą umowę oświadczają, że są upoważnione do składania oświadczeń w imieniu Strony, którą reprezentują.</w:t>
      </w:r>
    </w:p>
    <w:p>
      <w:pPr>
        <w:pStyle w:val="Akapitzlist"/>
        <w:autoSpaceDE w:val="false"/>
        <w:ind w:left="0" w:hanging="0"/>
        <w:rPr/>
      </w:pPr>
      <w:r>
        <w:rPr>
          <w:rFonts w:cs="Calibri" w:ascii="Calibri" w:hAnsi="Calibri"/>
          <w:sz w:val="24"/>
          <w:szCs w:val="24"/>
        </w:rPr>
        <w:t>5. Umowa została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Rozlicz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otokół z negocjacji – jeśli do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3544"/>
      </w:tblGrid>
      <w:tr>
        <w:trPr>
          <w:trHeight w:val="799" w:hRule="atLeast"/>
        </w:trPr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ins w:id="1" w:author="krzymosc" w:date="2014-07-15T09:42:00Z"/>
              </w:rPr>
            </w:pPr>
            <w:ins w:id="0" w:author="krzymosc" w:date="2014-07-15T09:42:00Z">
              <w:r>
                <w:rPr>
                  <w:rFonts w:cs="Calibri" w:ascii="Calibri" w:hAnsi="Calibri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ins w:id="3" w:author="krzymosc" w:date="2014-07-15T09:42:00Z"/>
              </w:rPr>
            </w:pPr>
            <w:ins w:id="2" w:author="krzymosc" w:date="2014-07-15T09:42:00Z">
              <w:r>
                <w:rPr>
                  <w:rFonts w:cs="Calibri" w:ascii="Calibri" w:hAnsi="Calibri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pis osoby lub osób uprawnionych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ezentowania podmiot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ins w:id="5" w:author="krzymosc" w:date="2014-07-15T09:42:00Z"/>
              </w:rPr>
            </w:pPr>
            <w:ins w:id="4" w:author="krzymosc" w:date="2014-07-15T09:42:00Z">
              <w:r>
                <w:rPr>
                  <w:rFonts w:cs="Calibri" w:ascii="Calibri" w:hAnsi="Calibri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pis osoby reprezentującej Urz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 osoby upoważnionej do składania oświadczeń w imieniu Powiatowego Urzędu Pracy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</w:p>
    <w:sectPr>
      <w:headerReference w:type="default" r:id="rId3"/>
      <w:type w:val="nextPage"/>
      <w:pgSz w:w="11906" w:h="16838"/>
      <w:pgMar w:left="1418" w:right="1418" w:gutter="0" w:header="357" w:top="4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918970" cy="81915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705"/>
      </w:pPr>
      <w:rPr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/>
        <w:bCs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72" w:hanging="705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  <w:szCs w:val="20"/>
      <w:lang w:val="pl-P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lbork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5:00Z</dcterms:created>
  <dc:creator>PUP Malbork</dc:creator>
  <dc:description/>
  <cp:keywords/>
  <dc:language>en-US</dc:language>
  <cp:lastModifiedBy>PUP Malbork</cp:lastModifiedBy>
  <cp:lastPrinted>2015-04-16T14:19:00Z</cp:lastPrinted>
  <dcterms:modified xsi:type="dcterms:W3CDTF">2022-08-02T12:31:00Z</dcterms:modified>
  <cp:revision>10</cp:revision>
  <dc:subject/>
  <dc:title>Umowa</dc:title>
</cp:coreProperties>
</file>