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……………………..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  <w:tab/>
        <w:tab/>
        <w:tab/>
        <w:t xml:space="preserve">        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ESEL, dokument potwierdzający tożsamoś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4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wiatowy Urząd Pracy </w:t>
        <w:br/>
        <w:t>w Mal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skierowanie na szkolenie wskazane przez bezrobotnego </w:t>
        <w:br/>
      </w:r>
      <w:r>
        <w:rPr>
          <w:rFonts w:cs="Times New Roman" w:ascii="Times New Roman" w:hAnsi="Times New Roman"/>
          <w:sz w:val="20"/>
          <w:szCs w:val="20"/>
        </w:rPr>
        <w:t xml:space="preserve">(w związku z art. 40 ust. 3 ustawy o promocji zatrudnienia i instytucjach rynku pracy, oraz § 67 ust. 1 i § 79 </w:t>
        <w:br/>
        <w:t>ust. 1 Rozporządzenia MPiPS z dnia 14 maja 2014r. w sprawie szczegółowych warunków realizacji trybu i sposobów prowadzenia usług rynku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skierowanie mnie i sfinansowanie kosztów szkolenia pn. 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 ukończeniu szkolenia podejmę staż, zatrudnienie lub inną pracę zarobkową, działalność gospodarczą w terminie do 30 dni od daty zakończenia szkolenia, z tym, że w przypadku szkolenia, którego celem jest uzysk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anie uprawnień, zatrudnienie nastąpi nie później, niż w ciągu 3 dni od dnia uzyskania dokumentu potwierdzającego uzyskanie uprawnień. </w:t>
      </w:r>
      <w:r>
        <w:rPr>
          <w:rFonts w:cs="Times New Roman" w:ascii="Times New Roman" w:hAnsi="Times New Roman"/>
          <w:sz w:val="20"/>
        </w:rPr>
        <w:t xml:space="preserve">W przypadku nie ukończenia szkolenia z wynikiem pozytywnym, bądź nie uzyskania uprawnień przez osobę bezrobotną, zatrudnienie nastąpi na okres co najmniej 90 dni w terminie 30 dni od daty ukończenia szkole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trudnienie nastąpi w firmie:…………………………………………………………….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nioskodawca jest cudzoziemcem?  (zaznaczyć właściwy kwadrat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K / </w:t>
      </w:r>
      <w:r>
        <w:rPr>
          <w:rFonts w:eastAsia="Symbol" w:cs="Symbol" w:ascii="Symbol" w:hAnsi="Symbo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dpowiedzi twierdzącej proszę podać nr dokumentu stwierdzającego tożsamość: 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kresie ostatnich trzech lat: (zaznaczyć właściwy kwadrat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NIE uczestniczyłam/em w szkoleniu finansowanym ze środków Funduszu Pracy na podstawie skierowania powiatowego urzędu pracy w okresie ostatnich trzech lat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  <w:sz w:val="20"/>
          <w:szCs w:val="20"/>
        </w:rPr>
        <w:t> 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/>
        <w:t xml:space="preserve">TAK, uczestniczyłam/em w szkoleniu na podstawie skierowania z Urzędu Pracy; należy wskazać Urząd Pracy, który wydał skierowanie oraz określić rodzaj szkolenia: 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66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 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informacje podane przeze mnie we wniosku oraz załącznikach są prawdziwe. Zostałem poinformowany o odpowiedzialności za składanie oświadczeń niezgodnych z prawdą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do celów związanych z realizacją programu. Zostałem poinformowany o przysługującym mi prawie wglądu i poprawianiu moich danych osobowych (Ustawa z dnia 29.08.1997 r. o ochronie danych osobow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przedkładam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artę kandydata na szkolenie,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enie pracodawcy o zatrudnieniu z dnia ……………………..,</w:t>
      </w:r>
    </w:p>
    <w:p>
      <w:pPr>
        <w:pStyle w:val="Akapitzlist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serokopię dowodu rejestracyjnego/umowy dzierżawy/umowy leasingu itp. w przypadku gdy zostanę zatrudniona/y po szkoleniu na stanowisku, na którym będę posługiwać się pojazdem/zespołem pojazdów.</w:t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WYBRANYM SZKOLE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ponowana instytucja szkoleniowa nie jest wiążąca dla Urzędu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lenia: 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szkolenia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instytucji szkoleniowej: ……………………………………………………………………..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szkolenia: 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o wskazanym szkoleniu, które wnioskodawca uznaje za istotne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.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Times New Roman" w:hAnsi="Times New Roman" w:cs="Times New Roman"/>
          <w:sz w:val="32"/>
          <w:szCs w:val="40"/>
        </w:rPr>
      </w:pPr>
      <w:r>
        <w:rPr>
          <w:rFonts w:cs="Times New Roman"/>
          <w:sz w:val="32"/>
          <w:szCs w:val="4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TA KANDYDATA NA SZKOL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 – Wypełnia kandydat na szkoleni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Nazwisko i imi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.………………...…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ata i miejsce urodzenia, PESEL)</w:t>
        <w:tab/>
        <w:tab/>
        <w:t xml:space="preserve"> (Seria i numer dowodu osobisteg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...…….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nr telefonu)</w:t>
        <w:tab/>
        <w:tab/>
        <w:tab/>
        <w:tab/>
        <w:tab/>
        <w:tab/>
        <w:t>(Adres e-mail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ziom wykształcenia i zawód wyuczony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siadane umiejętności i uprawnieni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ytuacja materialna, rodzaj dochodu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osoba bezrobotna bez prawa do zasiłku</w:t>
        <w:tab/>
        <w:tab/>
        <w:t>□ osoba bezrobotna z prawem do zasiłku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upa inwalidzka, przeciwwskazania lekarskie: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tak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 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śli tak, proszę podać stopień niepełnosprawności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tychczasowe uczestnictwo w szkoleniach organizowanych przez Powiatowy Urząd Pracy w ciągu ostatnich 3 lat:  </w:t>
      </w:r>
      <w:r>
        <w:rPr>
          <w:rFonts w:cs="Times New Roman" w:ascii="Times New Roman" w:hAnsi="Times New Roman"/>
          <w:sz w:val="22"/>
          <w:szCs w:val="22"/>
        </w:rPr>
        <w:t xml:space="preserve">□ tak </w:t>
        <w:tab/>
        <w:t>□ ni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eśli tak, proszę podać nazwę i rok ukończenia szkolenia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laczego ubiega się Pan/Pani o szkoleni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 kursu lub rodzaj umiejętności, jakie chciał/aby Pan/i nabyć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data)      </w:t>
        <w:tab/>
        <w:t xml:space="preserve">                                                                         </w:t>
        <w:tab/>
        <w:t xml:space="preserve"> (podpis bezrobotneg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. II - Wypełnia pracownik Powiatowego Urzęd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76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11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 ewidencyjny bezrobotneg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ostatniej rejestr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tuacja materialna, rodzaj dochodu w chwili kierowania na szkole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oba bezrobotna z prawem do zasiłku</w:t>
              <w:tab/>
              <w:tab/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oba bezrobotna bez prawa do zasił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nia doradcy zawodow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                                                                     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                                                                                       Pieczęć i 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nia pośrednika pracy / doradcy klien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                                                                                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                                                                                            Pieczęć i podp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778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 i data)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pieczątka prac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 ukończeniu przez Pana/Panią* …………………………………… ……………………………………, PESEL: ……………………… szkolenia pn. 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nie On/Ona* zatrudniony/zatrudniona* przeze mnie na podstawie umowy o pracę lub umowy zlecenia na stanowisku …………………………………………….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Cambria" w:hAnsi="Cambria" w:cs="Cambria"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W przypadku umowy o pracę</w:t>
      </w:r>
      <w:r>
        <w:rPr>
          <w:rFonts w:cs="Cambria" w:ascii="Cambria" w:hAnsi="Cambria"/>
          <w:lang w:val="pl-PL"/>
        </w:rPr>
        <w:t xml:space="preserve"> musi ona obejmować</w:t>
      </w:r>
      <w:r>
        <w:rPr>
          <w:rFonts w:cs="Cambria" w:ascii="Cambria" w:hAnsi="Cambria"/>
          <w:bCs/>
          <w:lang w:val="pl-PL"/>
        </w:rPr>
        <w:t xml:space="preserve"> okres co najmniej 3 miesięcy (</w:t>
      </w:r>
      <w:r>
        <w:rPr>
          <w:rFonts w:cs="Cambria" w:ascii="Cambria" w:hAnsi="Cambria"/>
          <w:lang w:val="pl-PL"/>
        </w:rPr>
        <w:t xml:space="preserve">okres 3 miesięcy oznacza </w:t>
      </w:r>
      <w:r>
        <w:rPr>
          <w:rFonts w:cs="Cambria" w:ascii="Cambria" w:hAnsi="Cambria"/>
          <w:bCs/>
          <w:lang w:val="pl-PL"/>
        </w:rPr>
        <w:t xml:space="preserve">co najmniej 90 dni kalendarzowych) i musi zostać zawarta </w:t>
      </w:r>
      <w:r>
        <w:rPr>
          <w:rFonts w:cs="Cambria" w:ascii="Cambria" w:hAnsi="Cambria"/>
          <w:lang w:val="pl-PL"/>
        </w:rPr>
        <w:t>co najmniej w połowie wymiaru czasu pracy (1/2 etatu)</w:t>
      </w:r>
      <w:r>
        <w:rPr>
          <w:rFonts w:cs="Cambria" w:ascii="Cambria" w:hAnsi="Cambria"/>
          <w:bCs/>
          <w:lang w:val="pl-PL"/>
        </w:rPr>
        <w:t>,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 xml:space="preserve">W przypadku </w:t>
      </w:r>
      <w:r>
        <w:rPr>
          <w:rFonts w:cs="Cambria" w:ascii="Cambria" w:hAnsi="Cambria"/>
          <w:b/>
          <w:bCs/>
          <w:u w:val="single"/>
          <w:lang w:val="pl-PL"/>
        </w:rPr>
        <w:t>umowy zlecenia</w:t>
      </w:r>
      <w:r>
        <w:rPr>
          <w:rFonts w:cs="Cambria" w:ascii="Cambria" w:hAnsi="Cambria"/>
          <w:lang w:val="pl-PL"/>
        </w:rPr>
        <w:t xml:space="preserve"> (wartość umowy musi być równa lub wyższa trzykrotności minimalnego wynagrodzenia za pracę ustalonego na podstawie przepisów o minimalnym wynagrodzeniu za pracę, w przypadku dłuższego okresu obowiązywania umowy jej wartość winna być proporcjonalnie wyższa: np. 4 m-ce, 4 krotność minimalnego wynagrodzenia),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lang w:val="pl-PL"/>
        </w:rPr>
        <w:t>z zastrzeżeniem że stawka za godzinę pracy nie może być niższa od minimalnej stawki godzinowej ustalonej na podstawie przepisów o minimalnym wynagrodzeniu za pracę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rudnienie nastąpi najpóźniej w terminie do 30 dni od daty zakończenia szkolenia, z tym, że w przypadku szkolenia którego celem jest uzyskanie uprawnień, zatrudnienie nastąpi nie później, niż w ciągu 3 dni od dnia uzyskania dokumentu potwierdzającego uzyskanie uprawnień. W przypadku nie ukończenia szkolenia z wynikiem pozytywnym, bądź nie uzyskania uprawnień przez osobę bezrobotną, zatrudnienie nastąpi na okres co najmniej 90 dni w terminie 30 dni od daty ukończenia szkolenia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wykonywania pracy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e miesięczne wynagrodzenie brutto: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i podpis pracodawcy lub osoby</w:t>
        <w:br/>
        <w:t xml:space="preserve">       uprawnionej do jego reprezentowa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osiadanie odpowiedniego pojazdu/zespołu pojazdów, którym osoba bezrobotna będzie posługiwać się po ukończeniu szkolenia (np. kserokopia dowodu rejestracyjnego/umowy dzierżawy/umowy leasingu itp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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 przypadku cudzoziemca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żna je podać, nie są jednak wymagane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22"/>
          <w:lang w:val="pl-PL"/>
        </w:rPr>
        <w:t xml:space="preserve"> </w:t>
      </w:r>
      <w:r>
        <w:rPr>
          <w:b/>
          <w:i/>
          <w:sz w:val="18"/>
          <w:szCs w:val="22"/>
          <w:lang w:val="pl-PL"/>
        </w:rPr>
        <w:t>Uwaga! Złożenie karty nie oznacza zakwalifikowania się na szko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basedOn w:val="Domylnaczcionkaakapitu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8:00Z</dcterms:created>
  <dc:creator>Krzysztof Mościcki</dc:creator>
  <dc:description/>
  <cp:keywords/>
  <dc:language>en-US</dc:language>
  <cp:lastModifiedBy>krzymosc</cp:lastModifiedBy>
  <cp:lastPrinted>2017-12-13T08:31:00Z</cp:lastPrinted>
  <dcterms:modified xsi:type="dcterms:W3CDTF">2017-12-13T07:38:00Z</dcterms:modified>
  <cp:revision>13</cp:revision>
  <dc:subject/>
  <dc:title/>
</cp:coreProperties>
</file>