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rPr>
          <w:kern w:val="2"/>
        </w:rPr>
      </w:pPr>
      <w:r>
        <w:rPr>
          <w:rFonts w:eastAsia="Arial"/>
          <w:kern w:val="2"/>
        </w:rPr>
        <w:t xml:space="preserve">              </w:t>
      </w:r>
      <w:r>
        <w:rPr>
          <w:kern w:val="2"/>
        </w:rPr>
        <w:tab/>
        <w:tab/>
        <w:tab/>
        <w:tab/>
        <w:tab/>
        <w:tab/>
        <w:t>............................... dnia ……….....................r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</w:t>
      </w:r>
      <w:r>
        <w:rPr>
          <w:kern w:val="2"/>
        </w:rPr>
        <w:t>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(imię i nazwisko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………………………………………………</w:t>
      </w:r>
      <w:r>
        <w:rPr>
          <w:kern w:val="2"/>
        </w:rPr>
        <w:t>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(numer PESEL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................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(adres zamieszkania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kern w:val="2"/>
        </w:rPr>
        <w:t>................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(adres e-mail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Powiatowy Urząd Pracy</w:t>
      </w:r>
    </w:p>
    <w:p>
      <w:pPr>
        <w:pStyle w:val="Normal"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w Malborku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LICZENIE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oniesionych kosztów przejazdu do miejsca zatrudnienia, wykonywania innej pracy zarobkowej lub udziału w formie pomocy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rPr/>
      </w:pPr>
      <w:r>
        <w:rPr/>
        <w:t>W miesiącu ………………..….. 20………r., z tytułu przejazdu do miejsca zatrudnienia / wykonywania innej pracy zarobkowej / udziału w formie pomocy: (wpisać jakiej) ……… ………………………………………………… * poniosłem/łam koszty w wysokości ….………… złotych.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rPr/>
      </w:pPr>
      <w:r>
        <w:rPr/>
        <w:t>Powyższa kwota wynika z przejazdu w rozliczanym miesiącu z miejscowości zamieszkania ……………......……………… do miejscowości zatrudnienia / wykonywania innej pracy zarobkowej / udziału w formie pomocy *  ……………………………………………… i z powrot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228600" cy="219075"/>
                <wp:effectExtent l="1905" t="2540" r="2540" b="190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.5pt;margin-top:2.55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najtańszym, dogodnym środkiem transportu, obsługiwanym przez przewoźnika świadczącego usługi w zakresie komunikacji publicznej tj. ………………………………...… .</w:t>
      </w:r>
    </w:p>
    <w:p>
      <w:pPr>
        <w:pStyle w:val="Normal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228600" cy="219075"/>
                <wp:effectExtent l="1905" t="2540" r="2540" b="1905"/>
                <wp:wrapNone/>
                <wp:docPr id="2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3.5pt;margin-top:3.3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samochodem osobowym</w:t>
      </w:r>
      <w:r>
        <w:rPr>
          <w:kern w:val="2"/>
        </w:rPr>
        <w:t>/pojazdem silnikowym jednośladowym</w:t>
      </w:r>
      <w:r>
        <w:rPr/>
        <w:t xml:space="preserve">, cena biletu miesięcznego najtańszym środkiem transportu zbiorowego świadczącego usługi w zakresie komunikacji publicznej na danej trasie wynosi ……………………..…… zł 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leżną mi kwotę kosztów przejazdu proszę przekazać na rachunek bankowy nr:</w:t>
      </w:r>
    </w:p>
    <w:p>
      <w:pPr>
        <w:pStyle w:val="Normal"/>
        <w:autoSpaceDE w:val="false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742305" cy="2730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Podane dane są zgodne ze stanem faktycznym i prawnym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Oświadczam, iż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nie otrzymuję  z innych źródeł zwrotu kosztów przejazdu na ww. tras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</w:rPr>
        <w:t>jestem właścicielem/ współwłaścicielem  wskazanego rachunku bank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/>
        <w:t>w miesiącu …………………..………..20………..…...r.  nie uzyskałem/am wynagrodzenia lub innego przychodu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w wysokości przekraczającej 200% minimalnego wynagrodzenia za pracę.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/>
        <w:t>Jestem świadomy odpowiedzialności karnej za złożenie fałszywego oświadczenia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……………………………………</w:t>
      </w:r>
      <w:r>
        <w:rPr/>
        <w:t>.…………….</w:t>
      </w:r>
    </w:p>
    <w:p>
      <w:pPr>
        <w:pStyle w:val="Normal"/>
        <w:autoSpaceDE w:val="false"/>
        <w:spacing w:lineRule="auto" w:line="360"/>
        <w:ind w:firstLine="708"/>
        <w:rPr>
          <w:u w:val="single"/>
        </w:rPr>
      </w:pPr>
      <w:r>
        <w:rPr/>
        <w:tab/>
        <w:tab/>
        <w:tab/>
        <w:tab/>
        <w:tab/>
        <w:tab/>
      </w:r>
      <w:r>
        <w:rPr>
          <w:color w:val="000000"/>
        </w:rPr>
        <w:t>(czytelny podpis składającego rozliczenie)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świadczenie wystawione przez pracodawcę o osiągniętym przychodzie brutto (dotyczy zatrudnienia lub wykonywania innej pracy zarobkowej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 przypadku przejazdu komunikacją publiczną oryginały biletów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</w:rPr>
        <w:t>Wypełnia pracownik PUP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86"/>
      </w:tblGrid>
      <w:tr>
        <w:trPr>
          <w:trHeight w:val="75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kwota w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zasadnienie decyzji, sposób wyliczenia kwot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pracownika PU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,Bold" w:ascii="Cambria" w:hAnsi="Cambria"/>
          <w:b/>
          <w:bCs/>
          <w:lang w:eastAsia="pl-PL"/>
        </w:rPr>
        <w:t xml:space="preserve">przychód </w:t>
      </w:r>
      <w:r>
        <w:rPr>
          <w:rFonts w:cs="Calibri" w:ascii="Cambria" w:hAnsi="Cambria"/>
          <w:lang w:eastAsia="pl-PL"/>
        </w:rPr>
        <w:t>- oznacza przychód z innego tytułu niż zatrudnienie, inna praca zarobkowa, działalność gospodarcza, zasiłek lub inne świadczenie wypłacane z Funduszu Pracy, podlegające opodatkowani</w:t>
        <w:br/>
        <w:t>na podstawie przepisów o podatku dochodowym od osób fiz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spacing w:lineRule="exact" w:line="260"/>
    </w:pPr>
    <w:rPr>
      <w:rFonts w:ascii="Calibri" w:hAnsi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4:00Z</dcterms:created>
  <dc:creator>iwonfrym</dc:creator>
  <dc:description/>
  <dc:language>en-US</dc:language>
  <cp:lastModifiedBy>Aleksandra Krupińska</cp:lastModifiedBy>
  <cp:lastPrinted>2012-08-24T11:01:00Z</cp:lastPrinted>
  <dcterms:modified xsi:type="dcterms:W3CDTF">2025-07-01T12:24:00Z</dcterms:modified>
  <cp:revision>2</cp:revision>
  <dc:subject/>
  <dc:title>………………………………………………</dc:title>
</cp:coreProperties>
</file>